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писка из протокола № 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членов Правления Саморегулируемой организации Некоммерческое партнер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ектировщики Свердлов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ab/>
        <w:t xml:space="preserve">       </w:t>
        <w:tab/>
        <w:tab/>
      </w:r>
      <w:r>
        <w:rPr>
          <w:color w:val="333333"/>
          <w:sz w:val="22"/>
          <w:szCs w:val="22"/>
        </w:rPr>
        <w:t>«24» апреля 2014 г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 проведения заседания Правления Партнерства: </w:t>
      </w:r>
      <w:r>
        <w:rPr>
          <w:sz w:val="22"/>
          <w:szCs w:val="22"/>
        </w:rPr>
        <w:t>г. Екатеринбург, ул. Розы Люксембург, д. 49, офис 502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ремя проведения заседания Правления Партнерства: </w:t>
      </w:r>
      <w:r>
        <w:rPr>
          <w:sz w:val="22"/>
          <w:szCs w:val="22"/>
        </w:rPr>
        <w:t>«17.00» часов  до «19.30»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Правлен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нин Евгений Ильич, директор ООО «Техностройпроект», действующий на основании Устав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ев Александр Александрович, генеральный директор ЗАО Институт «Проектстальконструкция», действующий на  основании Уста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 Валерий Густавович, генеральный директор ОАО Институт «УРАЛГИПРОРУДА», действующий на основании Уста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гункин Александр Иванович, директор ОАО «Уралгражданпроект», действующий на основании Устава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Тамакулов Сергей Павлович, директор ООО Фирма «Уралкомплект-наука», действующий на основании Устава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мило Владимир Антонович, директор ООО Ассоциация «Уралпроектмонтажавтоматика», действующий на основании Устава.</w:t>
      </w:r>
    </w:p>
    <w:p>
      <w:pPr>
        <w:pStyle w:val="Normal"/>
        <w:tabs>
          <w:tab w:val="clear" w:pos="708"/>
          <w:tab w:val="left" w:pos="18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5" w:leader="none"/>
        </w:tabs>
        <w:ind w:left="360" w:hanging="0"/>
        <w:jc w:val="both"/>
        <w:rPr/>
      </w:pPr>
      <w:r>
        <w:rPr>
          <w:sz w:val="22"/>
          <w:szCs w:val="22"/>
        </w:rPr>
        <w:t>Общее количество членов Правления – 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членов Правления, присутствующих на заседании: 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седание Правления Партнерства правомочно, если на нем присутствуют не менее половины от числа избранных членов Правления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для принятия решения имеется.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: Бонин Е.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Назимов Александр Борисович – исполнительный директор СРО НП «СОПроект» с правом совещательного голо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3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Утверждение решения Дисциплинарной комиссии СРО НП «СОПроект» от 15 апреля 2014 года №1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вопросу № 1</w:t>
      </w:r>
      <w:r>
        <w:rPr>
          <w:b/>
          <w:sz w:val="22"/>
          <w:szCs w:val="22"/>
        </w:rPr>
        <w:t xml:space="preserve"> повестки дня: «</w:t>
      </w:r>
      <w:r>
        <w:rPr>
          <w:sz w:val="22"/>
          <w:szCs w:val="22"/>
        </w:rPr>
        <w:t>Утверждение решения Дисциплинарной Комиссии СРО НП «СОПроект» от 15 апреля 2014 года №1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Исполнительный директор Назимов А.Б. ознакомил присутствующих с протоколом Дисциплинарной комиссии от 15 апреля 2014 года № 1. Предложил утверди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решение Дисциплинарной комиссии от 15 апреля 2014 года № 1, исключить из состава членов Партнерства: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ОАО «Уральский проектный и проектно-конструкторский институт тяжелого машиностроения» (ОАО «Уралгипротяжмаш»), адрес места нахождения: 620014, г. Екатеринбург, ул. Малышева,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 «за» 6; «против» 0; «воздержался»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ыписка из протокола № 4 от 24 апреля 2014 года заседания Правления Саморегулируемой организации Некоммерческое партнерство «Проектировщики Свердловской области» верна.</w:t>
      </w:r>
    </w:p>
    <w:sectPr>
      <w:footerReference w:type="default" r:id="rId2"/>
      <w:type w:val="nextPage"/>
      <w:pgSz w:w="11906" w:h="16838"/>
      <w:pgMar w:left="993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7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2:00Z</dcterms:created>
  <dc:creator>ч</dc:creator>
  <dc:description/>
  <cp:keywords/>
  <dc:language>en-US</dc:language>
  <cp:lastModifiedBy>ynovoselova</cp:lastModifiedBy>
  <cp:lastPrinted>2014-04-25T11:08:00Z</cp:lastPrinted>
  <dcterms:modified xsi:type="dcterms:W3CDTF">2014-04-25T09:10:00Z</dcterms:modified>
  <cp:revision>4</cp:revision>
  <dc:subject/>
  <dc:title>ПРОТОКОЛ №</dc:title>
</cp:coreProperties>
</file>